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color w:val="FF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网管理优秀单位和个人推荐条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网管理优秀单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全国医药经济信息网各项工作部署，全面推进分网建设和管理，并取得显著成效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合本地区实际情况，每半年召开分网管理工作会议，并举办一场主题突出、内容丰富、形式新颖、效果明显的学术活动（请附会议纪要及照片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地区整体数据好，全年数据上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到达率及数据质量平均在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 xml:space="preserve">以上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能准确、及时为国家及相关部委的研究项目提供数据支持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组织参加全国医药经济信息网举办的各项活动，遵守会议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信息网管理优秀个人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落实全国医药经济信息网工作的有关要求，工作中任劳任怨，踏实肯干，切实为分网建设和管理做出积极贡献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较强组织协调能力，支持与配合本地区相关部门开展各具特色的学术交流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为全国医药经济信息网建设与发展提出意见和建议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努力推进本区域信息网建设，并取得成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WWCharCharCharCharCharCharCharCharCharCharChar">
    <w:name w:val="WW-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3:00Z</dcterms:created>
  <dc:creator>番茄花园</dc:creator>
  <dc:description/>
  <dc:language>en-US</dc:language>
  <cp:lastModifiedBy>微软用户</cp:lastModifiedBy>
  <cp:lastPrinted>2018-03-13T09:03:00Z</cp:lastPrinted>
  <dcterms:modified xsi:type="dcterms:W3CDTF">2018-05-02T03:13:00Z</dcterms:modified>
  <cp:revision>2</cp:revision>
  <dc:subject/>
  <dc:title>国药会[2009]    号</dc:title>
</cp:coreProperties>
</file>