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color w:val="FF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技传播优秀单位推荐条件</w:t>
      </w:r>
    </w:p>
    <w:p>
      <w:pPr>
        <w:pStyle w:val="Normal"/>
        <w:ind w:firstLine="594"/>
        <w:rPr>
          <w:rFonts w:ascii="仿宋_GB2312;Arial Unicode MS" w:hAnsi="仿宋_GB2312;Arial Unicode MS" w:eastAsia="仿宋_GB2312;Arial Unicode MS" w:cs="黑体;SimHei"/>
          <w:b/>
          <w:b/>
          <w:bCs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贯彻中国药学会关于“把信息网建设成为药学科技传播的平台”指示精神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重视药学传播普及工作，设立科技传播工作管理机构，能够保障药学科技传播活动的顺利开展；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将科技传播工作纳入分网和网员医院的日常工作，并能够为信息网的科技传播工作提供支持；</w:t>
      </w:r>
    </w:p>
    <w:p>
      <w:pPr>
        <w:pStyle w:val="Normal"/>
        <w:ind w:firstLine="640"/>
        <w:rPr>
          <w:rFonts w:ascii="仿宋" w:hAnsi="仿宋" w:eastAsia="仿宋" w:cs="Arial"/>
          <w:color w:val="000000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组建药学科技传播团队并开展培训，鼓励药学人员积极参与科普素材资源创作，开展多种形式的药学科技传播活动，产生较好的社会影响；</w:t>
      </w:r>
    </w:p>
    <w:p>
      <w:pPr>
        <w:pStyle w:val="Normal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在药学科技传播的组织、管理、创作、宣传等方面进行创新，相关经验具有可推广潜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WWCharCharCharCharCharCharCharCharCharCharChar">
    <w:name w:val="WW-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14:00Z</dcterms:created>
  <dc:creator>番茄花园</dc:creator>
  <dc:description/>
  <dc:language>en-US</dc:language>
  <cp:lastModifiedBy>微软用户</cp:lastModifiedBy>
  <cp:lastPrinted>2018-03-13T09:03:00Z</cp:lastPrinted>
  <dcterms:modified xsi:type="dcterms:W3CDTF">2018-05-02T03:14:00Z</dcterms:modified>
  <cp:revision>2</cp:revision>
  <dc:subject/>
  <dc:title>国药会[2009]    号</dc:title>
</cp:coreProperties>
</file>