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firstLine="551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中南地区第十四届医院药学学术会议参会回执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0"/>
        <w:gridCol w:w="708"/>
        <w:gridCol w:w="709"/>
        <w:gridCol w:w="1039"/>
        <w:gridCol w:w="1247"/>
        <w:gridCol w:w="2835"/>
      </w:tblGrid>
      <w:tr>
        <w:trPr>
          <w:trHeight w:val="5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已提交会议论文（会议论文□ 优秀论文□ 分会场报告□）：是□  否□</w:t>
            </w:r>
          </w:p>
        </w:tc>
      </w:tr>
      <w:tr>
        <w:trPr>
          <w:trHeight w:val="386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：论文题目</w:t>
            </w:r>
          </w:p>
        </w:tc>
      </w:tr>
      <w:tr>
        <w:trPr>
          <w:trHeight w:val="386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要否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送站：是□    否□  日期及航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车次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温馨提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论文投稿截止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优秀论文和分会场交流报告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ppt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文件电子版于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前发到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参会回执请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前发到会务组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24"/>
            <w:szCs w:val="24"/>
          </w:rPr>
          <w:t>znyx2018@126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会议交通示意图</w:t>
      </w:r>
    </w:p>
    <w:p>
      <w:pPr>
        <w:pStyle w:val="Normal"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84581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hd w:fill="FFFFFF" w:val="clear"/>
        <w:spacing w:lineRule="auto" w:line="360"/>
        <w:ind w:left="426" w:hanging="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珠海火车站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轻轨站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出发推荐乘坐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路公交车，在新市花园站上车，度假村站下车，全程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分钟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出租车里程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公里。</w:t>
      </w:r>
    </w:p>
    <w:p>
      <w:pPr>
        <w:pStyle w:val="1"/>
        <w:shd w:fill="FFFFFF" w:val="clear"/>
        <w:spacing w:lineRule="auto" w:line="360"/>
        <w:ind w:left="360" w:hanging="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珠海机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出发推荐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机场快线吉大线，在锦江之星拱北店站下车，步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0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米，在竹苑站乘坐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路公交车（往九州港方向），在度假村站下车，全程需步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76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米，不堵车全程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4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分钟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出租车里程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公里。</w:t>
      </w:r>
    </w:p>
    <w:p>
      <w:pPr>
        <w:pStyle w:val="1"/>
        <w:shd w:fill="FFFFFF" w:val="clear"/>
        <w:spacing w:lineRule="auto" w:line="360"/>
        <w:ind w:left="360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注：报到当天，会务组会在火车站、飞机场安排接站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yx2018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6:00Z</dcterms:created>
  <dc:creator>YLMF</dc:creator>
  <dc:description/>
  <dc:language>en-US</dc:language>
  <cp:lastModifiedBy>IBM</cp:lastModifiedBy>
  <cp:lastPrinted>2018-05-02T15:42:00Z</cp:lastPrinted>
  <dcterms:modified xsi:type="dcterms:W3CDTF">2018-05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