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r>
    </w:p>
    <w:p>
      <w:pPr>
        <w:pStyle w:val="Heading11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豫药会〔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32"/>
          <w:szCs w:val="32"/>
          <w:u w:val="none"/>
          <w:lang w:val="en-US" w:eastAsia="zh-CN" w:bidi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44"/>
          <w:szCs w:val="44"/>
          <w:u w:val="none"/>
          <w:lang w:val="en-US" w:eastAsia="zh-CN" w:bidi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44"/>
          <w:szCs w:val="44"/>
          <w:u w:val="no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年河南省药学会《我与药学的故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征文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多年来，我会广大会员在服务群众健康，服务经济社会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展过程中，用心探索、贴心服务、暖心工作，在与服务主体和同事的相处中，在参与部门和单位建设中发生了许多有温度的故事，涌现了一批批有温度的药师。为挖掘和宣传典型，在全省范围内形成树典范、学典型的良好氛围，不断激发药师担当作为、创新实干的活力与信心，助力健康中原建设，以实际行动践行党的二十大精神。河南省药学会即日起面向全省会员征集《我与药学的故事》作品。现将征集有关事宜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一、组织机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办单位：河南省药学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办单位：人文药学专业委员会、女科技工作者专门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Style w:val="StrongEmphasis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二、征集对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药学会个人会员和单位会员药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Style w:val="StrongEmphasis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三、征集时间及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：稿件征集自文件下发之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式：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完成作品创作后发送邮件至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nsyxh2024@163.com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，稿件一经收到，概不退回。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四、作品格式及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一）格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题（主标题为：我与药学的故事，附创意小标题，如：张大爷的高血压）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者姓名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文（每篇文章字数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，清晰照片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者简介（附一张照片，工作照或生活照均可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二）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品</w:t>
      </w:r>
      <w:r>
        <w:rPr>
          <w:rFonts w:ascii="仿宋" w:hAnsi="仿宋" w:cs="仿宋" w:eastAsia="仿宋"/>
          <w:sz w:val="32"/>
          <w:szCs w:val="32"/>
        </w:rPr>
        <w:t>应具有较高的思想性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典型性和真实性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作品为原创，无知识产权争议，未于任何平台公开发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参与者一旦提交作品，则被视为征集方享有作品版权，并可用于公益性宣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抄袭、伪原创、一稿多投及已发表的作品，一经发现，取消活动参与者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Style w:val="StrongEmphasis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五、作品展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故事赛拟评选出一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、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获奖作品可在河南省药学会网站和公众号</w:t>
      </w:r>
      <w:r>
        <w:rPr>
          <w:rFonts w:ascii="仿宋" w:hAnsi="仿宋" w:cs="仿宋" w:eastAsia="仿宋"/>
          <w:sz w:val="32"/>
          <w:szCs w:val="32"/>
        </w:rPr>
        <w:t>署名发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积极推荐给有关单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六、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老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981810959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；高老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900965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贺老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1751875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  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nsyxh2024@163.co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hyperlink r:id="rId3" w:tgtFrame="https://mp.weixin.qq.com/_blank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作品版权承诺书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作品版权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作者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为参加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河南省药学会《我与药学的故事》征文活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（以下简称“活动”）提交本人创作作品《              》（以下简称“作品”），对作品的相关权利本人承诺如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本人承诺作品的著作权及相关权利均归属于本人，作品的构思、立意和创作内容等全部是由本人独立原创完成。作品在出具本承诺书之前未曾参加过其他征稿活动，未曾在其他任何刊物、报纸或其他媒体授权发表过，未曾授权给其他任何单位、机构、个人使用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作品不存在任何侵犯第三方合法权益的行为，包括但不限于侵犯他人肖像权、名誉权、隐私权、著作权、商标权或其他人身权、财产权等。如因主办单位在本次活动使用的过程中，遭受任何第三方提出的侵权指控或诉讼的，由此而产生的全部后果及法律责任由本人承担，并自愿赔偿因此给主办单位造成的一切损失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本人授权主办单位无偿、无限期使用该作品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960" w:firstLine="480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作者签字：                </w:t>
      </w:r>
    </w:p>
    <w:p>
      <w:pPr>
        <w:pStyle w:val="Normal"/>
        <w:spacing w:lineRule="auto" w:line="360"/>
        <w:ind w:right="640"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710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 xml:space="preserve">河南省药学会                    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0"/>
                <w:sz w:val="28"/>
                <w:szCs w:val="28"/>
              </w:rPr>
              <w:t>印发                               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auto"/>
    <w:pitch w:val="default"/>
  </w:font>
  <w:font w:name="仿宋_GB2312">
    <w:altName w:val="仿宋"/>
    <w:charset w:val="86"/>
    <w:family w:val="decorative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方正公文黑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1">
    <w:name w:val="Heading #1|11"/>
    <w:basedOn w:val="Normal"/>
    <w:qFormat/>
    <w:pPr>
      <w:widowControl w:val="false"/>
      <w:shd w:fill="FFFFFF" w:val="clear"/>
      <w:spacing w:lineRule="exact" w:line="660" w:before="0" w:after="540"/>
      <w:outlineLvl w:val="0"/>
    </w:pPr>
    <w:rPr>
      <w:rFonts w:ascii="PMingLiU;PMingLiU-ExtB" w:hAnsi="PMingLiU;PMingLiU-ExtB" w:eastAsia="PMingLiU;PMingLiU-ExtB" w:cs="PMingLiU;PMingLiU-ExtB"/>
      <w:sz w:val="66"/>
      <w:szCs w:val="6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0316;&#21697;&#21019;&#20316;&#21518;&#21457;&#36865;&#37038;&#20214;&#33267;hnsyxh2019@163.com&#65292;&#25152;&#24449;&#25991;&#31456;&#19968;&#24459;&#19981;&#36864;&#31295;&#12290;" TargetMode="External"/><Relationship Id="rId3" Type="http://schemas.openxmlformats.org/officeDocument/2006/relationships/hyperlink" Target="https://www.cmei.org.cn/uploads/20220616/1655359096761435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2:20Z</dcterms:created>
  <dc:creator>lenovo</dc:creator>
  <dc:description/>
  <dc:language>en-US</dc:language>
  <cp:lastModifiedBy>珍惜</cp:lastModifiedBy>
  <cp:lastPrinted>2025-06-19T11:23:00Z</cp:lastPrinted>
  <dcterms:modified xsi:type="dcterms:W3CDTF">2025-06-19T03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722CDE47840E8AB885A4A53E8A86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QyNGZiZDU3YTEwNzE5MGU0Y2UyOWE4Nzc3OTRlMmMiLCJ1c2VySWQiOiIyODE0NDQ2MjEifQ==</vt:lpwstr>
  </property>
  <property fmtid="{D5CDD505-2E9C-101B-9397-08002B2CF9AE}" pid="5" name="commondata">
    <vt:lpwstr>commondata</vt:lpwstr>
  </property>
</Properties>
</file>